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А М Я Т К А</w:t>
      </w:r>
    </w:p>
    <w:p>
      <w:pPr>
        <w:pStyle w:val="TextBody"/>
        <w:spacing w:lineRule="auto" w:line="240"/>
        <w:rPr/>
      </w:pPr>
      <w:r>
        <w:rPr/>
        <w:t>по заявлению застрахованного лица о распределении средств пенсионных накоплений, учтенных в специальной части его индивидуального лицевого счет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1. </w:t>
      </w:r>
      <w:r>
        <w:rPr>
          <w:caps/>
        </w:rPr>
        <w:t>Общие положения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rPr/>
      </w:pPr>
      <w:r>
        <w:rPr/>
        <w:t>Заявление застрахованного лица о распределении средств пенсионных накоплений, учтенных в специальной части его индивидуального лицевого счета (далее – заявление) подается в случае, если Вы решили распределить средства пенсионных накоплений среди правопреемников</w:t>
        <w:br/>
        <w:t>в порядке, отличном от указанного в пункте 6 статьи 16 Федерального закона от 17 декабря 2001 года №173-ФЗ «О трудовых пенсиях в Российской Федерации» (в равных долях в первую</w:t>
        <w:br/>
        <w:t>очередь – детям, в том числе усыновленным, супругу и родителям (усыновителям), во вторую очередь – братьям, сестрам, дедушкам, бабушкам и внукам).</w:t>
      </w:r>
    </w:p>
    <w:p>
      <w:pPr>
        <w:pStyle w:val="TextBodyIndent"/>
        <w:rPr/>
      </w:pPr>
      <w:r>
        <w:rPr/>
        <w:t>1.1. В случае, если Вы формируете накопительную часть трудовой пенсии через негосударственный пенсионный фонд, осуществляющий обязательное пенсионное страхование (далее – НПФ), то для распределения средств пенсионных накоплений Вам необходимо подать заявление в указанный НПФ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2. В случае, если Вы формируете накопительную часть трудовой пенсии через Пенсионный фонд Российской Федерации (далее – ПФР) (средства пенсионных накоплений переданы ПФР</w:t>
        <w:br/>
        <w:t>в управляющую компанию, с которой ПФР заключен договор доверительного управления средствами пенсионных накоплений, включая государственную управляющую компанию),</w:t>
        <w:br/>
        <w:t>Вы можете подать заявление в территориальный орган ПФР по месту своего жительства лично или иным способом (по почте или с курьером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3. Для заполнения заявления Вам необходимо определить круг правопреемников и доли,</w:t>
        <w:br/>
        <w:t>в которых Вы распределяете между ними средства пенсионных накоплений, а также располагать</w:t>
        <w:br/>
        <w:t>о каждом правопреемнике следующей информацией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– </w:t>
      </w:r>
      <w:r>
        <w:rPr/>
        <w:t>фамилия, имя, отчество (при его наличии) правопреемника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– </w:t>
      </w:r>
      <w:r>
        <w:rPr/>
        <w:t>дата и место рождения правопреемника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– </w:t>
      </w:r>
      <w:r>
        <w:rPr/>
        <w:t>адрес правопреемника, по которому он будет информироваться ПФР о возможности получения средств пенсионных накоплени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роме того, Вы можете указать дополнительную информацию о правопреемниках</w:t>
        <w:br/>
        <w:t>(в случае, если располагаете такой информацией)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– </w:t>
      </w:r>
      <w:r>
        <w:rPr/>
        <w:t>страховой номер индивидуального лицевого счета правопреемника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– </w:t>
      </w:r>
      <w:r>
        <w:rPr/>
        <w:t>реквизиты (серия, номер, дата выдачи, выдавший орган) паспорта или иного документа, удостоверяющего личность правопреемника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– </w:t>
      </w:r>
      <w:r>
        <w:rPr/>
        <w:t>контактный телефон правопреемника с кодом город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.4. Заявление может быть заполнено Вами от руки печатными буквами, а также печатным способом, в том числе с использованием средств вычислительной техники (за исключением строк </w:t>
      </w:r>
      <w:r>
        <w:rPr>
          <w:b/>
          <w:bCs/>
        </w:rPr>
        <w:t>«Подпись застрахованного лица»</w:t>
      </w:r>
      <w:r>
        <w:rPr/>
        <w:t>).</w:t>
      </w:r>
    </w:p>
    <w:p>
      <w:pPr>
        <w:pStyle w:val="TextBodyIndent"/>
        <w:rPr/>
      </w:pPr>
      <w:r>
        <w:rPr/>
        <w:t>1.5. При заполнении заявления не рекомендуется использовать чернила (пасту) красного</w:t>
        <w:br/>
        <w:t>и зеленого цвет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6. Допускается заполнение заявления не на бланке, а на чистых листах бумаги</w:t>
        <w:br/>
        <w:t>с соблюдением установленной формы заявл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7. В случае если после подачи заявления в ПФР Вы перейдете из ПФР в НПФ,</w:t>
        <w:br/>
        <w:t>то Вам необходимо в НПФ подать новое заявление. Таким образом, заявление, поданное в ПФР, действует в период формирования Вами накопительной части трудовой пенсии через ПФР.</w:t>
      </w:r>
    </w:p>
    <w:p>
      <w:pPr>
        <w:pStyle w:val="TextBodyIndent"/>
        <w:rPr/>
      </w:pPr>
      <w:r>
        <w:rPr/>
        <w:t>1.8. Вы можете подать заявление в территориальный орган ПФР по месту своего жительства лично или иным способом (по почте или с курьером).</w:t>
      </w:r>
    </w:p>
    <w:p>
      <w:pPr>
        <w:pStyle w:val="TextBodyIndent"/>
        <w:rPr/>
      </w:pPr>
      <w:r>
        <w:rPr/>
        <w:t>1.9. Направление заявления почтой или с курьером осуществляется способом, позволяющим подтвердить факт и дату отправления.</w:t>
      </w:r>
    </w:p>
    <w:p>
      <w:pPr>
        <w:pStyle w:val="TextBodyIndent"/>
        <w:rPr/>
      </w:pPr>
      <w:r>
        <w:rPr/>
        <w:t xml:space="preserve">1.10. При подаче заявления по почте или с курьером </w:t>
      </w:r>
      <w:r>
        <w:rPr>
          <w:u w:val="single"/>
        </w:rPr>
        <w:t>нотариусом</w:t>
      </w:r>
      <w:r>
        <w:rPr/>
        <w:t xml:space="preserve"> или иным должностным лицом в порядке, установленном пунктом 3 статьи 185 Гражданского кодекса Российской Федерации должна быть удостоверена Ваша подпись. В случае если Вы находитесь за пределами Российской Федерации свидетельствование верности копий документов, а также установление личности и проверка подлинности подписи должна осуществляться должностными лицами консульских учреждений Российской Федерации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 </w:t>
      </w:r>
      <w:r>
        <w:rPr>
          <w:caps/>
        </w:rPr>
        <w:t>Список документов, которые необходимо предъявить</w:t>
        <w:br/>
        <w:t>при подаче заявления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и подаче заявления Вам необходимо предъявить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– </w:t>
      </w:r>
      <w:r>
        <w:rPr/>
        <w:t>паспорт или иной документ, удостоверяющий Вашу личность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– </w:t>
      </w:r>
      <w:r>
        <w:rPr/>
        <w:t>страховое свидетельство обязательного пенсионного страхования или документ, выданный Вам территориальным органом ПФР, в котором указан номер страхового свидетельства.</w:t>
      </w:r>
    </w:p>
    <w:p>
      <w:pPr>
        <w:pStyle w:val="TextBodyIndent"/>
        <w:rPr/>
      </w:pPr>
      <w:r>
        <w:rPr/>
        <w:t>В случае обнаружения расхождения сведений в документе, удостоверяющем личность застрахованного лица, и страховом свидетельстве обязательного пенсионного страхования необходимо обменять страховое свидетельство обязательного пенсионного страхования и после его обмена подать заявление.</w:t>
      </w:r>
      <w:r>
        <w:br w:type="page"/>
      </w:r>
    </w:p>
    <w:p>
      <w:pPr>
        <w:pStyle w:val="Normal"/>
        <w:spacing w:lineRule="auto" w:line="360"/>
        <w:ind w:firstLine="540"/>
        <w:jc w:val="center"/>
        <w:rPr/>
      </w:pPr>
      <w:r>
        <w:rPr/>
        <w:t>3. О</w:t>
      </w:r>
      <w:r>
        <w:rPr>
          <w:caps/>
        </w:rPr>
        <w:t xml:space="preserve"> заполнениИ заявления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3.1 Строки, обязательные для заполнения</w:t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3.1.1. В строках </w:t>
      </w:r>
      <w:r>
        <w:rPr>
          <w:b/>
          <w:bCs/>
        </w:rPr>
        <w:t>«Фамилия»</w:t>
      </w:r>
      <w:r>
        <w:rPr/>
        <w:t xml:space="preserve">, </w:t>
      </w:r>
      <w:r>
        <w:rPr>
          <w:b/>
          <w:bCs/>
        </w:rPr>
        <w:t>«Имя»</w:t>
      </w:r>
      <w:r>
        <w:rPr/>
        <w:t xml:space="preserve">, </w:t>
      </w:r>
      <w:r>
        <w:rPr>
          <w:b/>
          <w:bCs/>
        </w:rPr>
        <w:t>«Отчество»</w:t>
      </w:r>
      <w:r>
        <w:rPr/>
        <w:t xml:space="preserve"> указываются Ваши фамилия, имя, отчество (при его наличии) полностью в именительном падеже в соответствии с документом, удостоверяющим личность, и страховым свидетельством обязательного пенсионного страхования или в соответствии с документом, выданным Вам территориальным органом ПФР, в котором указан номер страхового свидетельств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3.1.2. В строке </w:t>
      </w:r>
      <w:r>
        <w:rPr>
          <w:b/>
          <w:bCs/>
        </w:rPr>
        <w:t>«Число, месяц, год и место рождения»</w:t>
      </w:r>
      <w:r>
        <w:rPr/>
        <w:t xml:space="preserve"> указываются дата и место Вашего рождения в соответствии с документом, удостоверяющим личность, и страховым свидетельством обязательного пенсионного страхования или в соответствии с документом, выданным Вам территориальным органом ПФР, в котором указан номер страхового свидетельств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3.1.3. В строке </w:t>
      </w:r>
      <w:r>
        <w:rPr>
          <w:b/>
          <w:bCs/>
        </w:rPr>
        <w:t xml:space="preserve">«Страховой номер индивидуального лицевого счета» </w:t>
      </w:r>
      <w:r>
        <w:rPr/>
        <w:t>указывается страховой номер Вашего индивидуального лицевого счета в соответствии со страховым свидетельством обязательного пенсионного страхования или в соответствии с документом, выданным Вам территориальным органом ПФР, в котором указан номер страхового свидетельств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3.1.4. В разделе </w:t>
      </w:r>
      <w:r>
        <w:rPr>
          <w:b/>
          <w:bCs/>
        </w:rPr>
        <w:t>«Информация о правопреемниках»</w:t>
      </w:r>
      <w:r>
        <w:rPr/>
        <w:t xml:space="preserve"> указываютс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– </w:t>
      </w:r>
      <w:r>
        <w:rPr/>
        <w:t xml:space="preserve">в строке </w:t>
      </w:r>
      <w:r>
        <w:rPr>
          <w:b/>
          <w:bCs/>
        </w:rPr>
        <w:t>«Фамилия, имя, отчество»</w:t>
      </w:r>
      <w:r>
        <w:rPr/>
        <w:t> – фамилия, имя, отчество (при его наличии) Вашего правопреемника полностью в именительном падеже</w:t>
      </w:r>
      <w:r>
        <w:rPr>
          <w:i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– </w:t>
      </w:r>
      <w:r>
        <w:rPr/>
        <w:t xml:space="preserve">в строке </w:t>
      </w:r>
      <w:r>
        <w:rPr>
          <w:b/>
          <w:bCs/>
        </w:rPr>
        <w:t>«Число, месяц, год и место рождения»</w:t>
      </w:r>
      <w:r>
        <w:rPr/>
        <w:t> – дата и место рождения Вашего правопреемника</w:t>
      </w:r>
      <w:r>
        <w:rPr>
          <w:i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– </w:t>
      </w:r>
      <w:r>
        <w:rPr/>
        <w:t xml:space="preserve">в строке </w:t>
      </w:r>
      <w:r>
        <w:rPr>
          <w:b/>
          <w:bCs/>
        </w:rPr>
        <w:t>«Адрес места жительства»</w:t>
      </w:r>
      <w:r>
        <w:rPr/>
        <w:t> – почтовый индекс и адрес места жительства Вашего правопреемника (страна, республика, край, область, населенный пункт, улица, номер дома, корпус, номер квартиры), по которому правопреемник будет информироваться ПФР</w:t>
        <w:br/>
        <w:t>о возможности получения средств пенсионных накопле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Cs/>
          <w:color w:val="000000"/>
        </w:rPr>
        <w:t xml:space="preserve">3.1.5. Если для перечисления всех правопреемников Вам недостаточно места на бланке заявления, то сведения могут указываться на отдельном листе, который является неотъемлемой частью заявления и заверяется Вашей подписью. В данном случае на заявлении </w:t>
        <w:br/>
        <w:t>(в строке «</w:t>
      </w:r>
      <w:r>
        <w:rPr>
          <w:b/>
          <w:bCs/>
          <w:iCs/>
          <w:color w:val="000000"/>
        </w:rPr>
        <w:t>Подпись застрахованного лица</w:t>
      </w:r>
      <w:r>
        <w:rPr>
          <w:iCs/>
          <w:color w:val="000000"/>
        </w:rPr>
        <w:t>» рядом с Вашей подписью) Вами должна быть сделана запись об имеющемся приложении и количестве прилагаемых лист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Cs/>
          <w:color w:val="000000"/>
        </w:rPr>
        <w:t xml:space="preserve">Если на бланке заявления остаются незаполненные строки раздела </w:t>
      </w:r>
      <w:r>
        <w:rPr>
          <w:b/>
          <w:bCs/>
          <w:iCs/>
          <w:color w:val="000000"/>
        </w:rPr>
        <w:t>«Информация</w:t>
        <w:br/>
        <w:t>о правопреемниках»</w:t>
      </w:r>
      <w:r>
        <w:rPr>
          <w:iCs/>
          <w:color w:val="000000"/>
        </w:rPr>
        <w:t>, то Вам необходимо их перечеркнуть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3.1.6. В графе </w:t>
      </w:r>
      <w:r>
        <w:rPr>
          <w:b/>
          <w:bCs/>
        </w:rPr>
        <w:t>«Размер доли (дробным числом или в процентах)»</w:t>
      </w:r>
      <w:r>
        <w:rPr/>
        <w:t xml:space="preserve"> указываются доли,</w:t>
        <w:br/>
        <w:t>в которых Вы распределяете между правопреемниками средства пенсионных накоплений. Размер долей должен быть указан в одних единицах измерения (дробным числом или в процентах) таким образом, чтобы сумма долей составила единицу или 100 %. В случае если Вы хотите определить равные доли для указанных в заявлении правопреемников, то необходимо проставить прочерк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3.1.7. В строках </w:t>
      </w:r>
      <w:r>
        <w:rPr>
          <w:b/>
          <w:bCs/>
        </w:rPr>
        <w:t>«(число, месяц, год)»</w:t>
      </w:r>
      <w:r>
        <w:rPr/>
        <w:t xml:space="preserve"> указывается дата (число, месяц и год) заполнения Вами заявления и ознакомления с информацией о необходимости принятия Вами мер</w:t>
        <w:br/>
        <w:t>к уведомлению ПФР об изменении сведений о Ваших правопреемниках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3.1.8. В строках </w:t>
      </w:r>
      <w:r>
        <w:rPr>
          <w:b/>
          <w:bCs/>
        </w:rPr>
        <w:t>«Подпись застрахованного лица»</w:t>
      </w:r>
      <w:r>
        <w:rPr/>
        <w:t xml:space="preserve"> проставляется Ваша подпись, которая подтверждает правильность указанных в заявлении сведений, а также факт ознакомления</w:t>
        <w:br/>
        <w:t>с информацией о необходимости принятия Вами мер к уведомлению ПФР об изменении сведений о Ваших правопреемника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u w:val="single"/>
        </w:rPr>
        <w:t>Внимание:</w:t>
      </w:r>
      <w:r>
        <w:rPr/>
        <w:t xml:space="preserve"> подпись должна проставляться в присутствии сотрудника территориального органа ПФ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2. Строки, не обязательные для запол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3.2.1. В строке </w:t>
      </w:r>
      <w:r>
        <w:rPr>
          <w:b/>
          <w:bCs/>
        </w:rPr>
        <w:t>«Адрес места жительства»</w:t>
      </w:r>
      <w:r>
        <w:rPr/>
        <w:t xml:space="preserve"> указывается адрес Вашего места жительства (почтовый индекс, республика, область, край, населенный пункт, улица, номер дома, корпус, номер квартиры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3.2.2. В строке </w:t>
      </w:r>
      <w:r>
        <w:rPr>
          <w:b/>
          <w:bCs/>
        </w:rPr>
        <w:t>«Телефон»</w:t>
      </w:r>
      <w:r>
        <w:rPr/>
        <w:t xml:space="preserve"> указывается(ются) Ваш(и) номер(а) контактного(ых) телефона(ов) с кодом город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3.2.3. В строках </w:t>
      </w:r>
      <w:r>
        <w:rPr>
          <w:b/>
          <w:bCs/>
        </w:rPr>
        <w:t>«Паспорт: серия, номер»</w:t>
      </w:r>
      <w:r>
        <w:rPr/>
        <w:t xml:space="preserve">, </w:t>
      </w:r>
      <w:r>
        <w:rPr>
          <w:b/>
          <w:bCs/>
        </w:rPr>
        <w:t>«дата выдачи»</w:t>
      </w:r>
      <w:r>
        <w:rPr/>
        <w:t xml:space="preserve">, </w:t>
      </w:r>
      <w:r>
        <w:rPr>
          <w:b/>
          <w:bCs/>
        </w:rPr>
        <w:t xml:space="preserve">«орган, выдавший паспорт» </w:t>
      </w:r>
      <w:r>
        <w:rPr/>
        <w:t>указываются реквизиты (серия, номер, дата выдачи, выдавший орган) Вашего паспорта</w:t>
        <w:br/>
        <w:t>или наименование и реквизиты иного документа, удостоверяющего Вашу личность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3.2.4. В разделе </w:t>
      </w:r>
      <w:r>
        <w:rPr>
          <w:b/>
          <w:bCs/>
        </w:rPr>
        <w:t>«Информация о правопреемниках»</w:t>
      </w:r>
      <w:r>
        <w:rPr/>
        <w:t xml:space="preserve"> указываются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– </w:t>
      </w:r>
      <w:r>
        <w:rPr/>
        <w:t xml:space="preserve">в строке </w:t>
      </w:r>
      <w:r>
        <w:rPr>
          <w:b/>
          <w:bCs/>
        </w:rPr>
        <w:t>«Страховой номер индивидуального лицевого счета»</w:t>
      </w:r>
      <w:r>
        <w:rPr/>
        <w:t> – страховой номер индивидуального лицевого счета Вашего правопреемника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– </w:t>
      </w:r>
      <w:r>
        <w:rPr/>
        <w:t xml:space="preserve">в строке </w:t>
      </w:r>
      <w:r>
        <w:rPr>
          <w:b/>
          <w:bCs/>
        </w:rPr>
        <w:t>«Паспорт (серия, номер, дата выдачи, орган, выдавший паспорт)»</w:t>
      </w:r>
      <w:r>
        <w:rPr/>
        <w:t> – реквизиты паспорта или наименование и реквизиты иного документа, удостоверяющего личность Вашего правопреемник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– </w:t>
      </w:r>
      <w:r>
        <w:rPr/>
        <w:t xml:space="preserve">в строке </w:t>
      </w:r>
      <w:r>
        <w:rPr>
          <w:b/>
          <w:bCs/>
        </w:rPr>
        <w:t>«Телефон»</w:t>
      </w:r>
      <w:r>
        <w:rPr/>
        <w:t> – номер(а) контактного(ых) телефона(ов) Вашего правопреемника</w:t>
        <w:br/>
        <w:t>с кодом гор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3. Строки, не предназначенные для запол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3.3.1. Строка </w:t>
      </w:r>
      <w:r>
        <w:rPr>
          <w:b/>
          <w:bCs/>
        </w:rPr>
        <w:t>«(наименование территориального органа Пенсионного фонда Российской Федерации)»</w:t>
      </w:r>
      <w:r>
        <w:rPr/>
        <w:t xml:space="preserve"> Вами не заполняется.</w:t>
      </w:r>
    </w:p>
    <w:p>
      <w:pPr>
        <w:pStyle w:val="TextBodyIndent"/>
        <w:rPr/>
      </w:pPr>
      <w:r>
        <w:rPr/>
        <w:t>3.3.2. Строки раздела «Заполняется сотрудником территориального органа ПФР» Вами</w:t>
        <w:br/>
        <w:t>не заполняются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4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24:00Z</dcterms:created>
  <dc:creator>ирина</dc:creator>
  <dc:description/>
  <dc:language>en-US</dc:language>
  <cp:lastModifiedBy>000-1214</cp:lastModifiedBy>
  <cp:lastPrinted>2007-11-30T11:39:00Z</cp:lastPrinted>
  <dcterms:modified xsi:type="dcterms:W3CDTF">2015-08-10T14:24:00Z</dcterms:modified>
  <cp:revision>2</cp:revision>
  <dc:subject/>
  <dc:title>И Н С Т Р У К Ц И Я</dc:title>
</cp:coreProperties>
</file>